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едагогическом                                               Утвержде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е                                                                     Директор школы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 августа  2015 г.                                                         Иванова Л.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ВОДА, ОТЧИСЛЕНИЯ И ВОССТАНОВЛЕНИ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УЧАЮЩИХСЯ МБОУ МАСЛОВСКОЙ СОШ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 Отчисление несовершеннолетнего обучающегося применяется, если иные меры дисциплинарного воздействия и меры педагогического воздействия не дали результата и дальнейшее его пребывание в школе оказывает  отрицательное воздействие на других обучающихся, нарушает их права и права работников школы, а также нормальное  её функционирование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Style17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7:00Z</dcterms:created>
  <dc:creator>Yzver</dc:creator>
  <dc:description/>
  <cp:keywords/>
  <dc:language>en-US</dc:language>
  <cp:lastModifiedBy>1</cp:lastModifiedBy>
  <cp:lastPrinted>2017-02-18T10:08:00Z</cp:lastPrinted>
  <dcterms:modified xsi:type="dcterms:W3CDTF">2017-02-18T07:13:00Z</dcterms:modified>
  <cp:revision>19</cp:revision>
  <dc:subject/>
  <dc:title>Порядок и основание перевода, отчисления и восстановления обучающихся</dc:title>
</cp:coreProperties>
</file>