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4"/>
        <w:gridCol w:w="372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 сов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28 » августа 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 Масловской СОШ___________   Ивано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 от 30.08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школьной форме и внешнем виде учащихся  МБОУ Масловской средней общеобразовательной школы Торжокского района Тве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 ст. 28 ФЗ № 273  «Об образовании в Российской Федерации »,  письмом Министерства образования РФ от 28 марта 2013 г № ДЛ-65/08 «Об установлении требований к одежде обучающихся», постановлением Правительства Тверской области от 13.08.2013 № 382-пп «О требованиях к одежде обучающихся по образовательным программам начального общего, основного общего и среднего (полного) общего образования в Тверской области» с последующими изменениями,   в МБОУ Масловской школе вводится школьная форма установленного образца для учащихся 1-11 классов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Функции школь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го имиджа образовательной организации, формирование школьной идентич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1.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Стиль одежды - деловой, классический. Внешний вид и одежда обучающихся должны соответствовать общепринятым в обществе нормам делового стиля и носить светский характер. Одежда обучающихся должна соответствовать погодным условиям и месту проведения учебных занятий, температурному режиму в помещении, не должна содержать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 Одежда обучающихся должна соответствовать санитарно-эпидемиологическим правилам и нормам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дная форм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ветлая мужская сорочка,  брюки тёмного цвета, пиджак тёмного цвета, туфли, галстук (галстук – бабочка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ветлая блуза ниже талии, юбка тёмного цвета, туфли не на высоком каблу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Рекомендуется повседневная форм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сорочка или водолазка, брюки классического покроя черного цвета, пиджак в цвет брюкам, аксессуары (галстук, поясной ремень), туфли, аккуратная стрижка. Допускается ношение вместо пиджака  жилета того же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а классического стиля или современного строгого покроя однотонного цвета: костюм,  жилет, юбка, сарафан, блузка, водолазка, туфли не на высоком каблуке.  В зимний период во время низкого температурного режима рекомендуется надевать свитер (по необход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 в спортивном зале: спортивный костюм, футболка, спортивное трико,  спортивная обувь с нескользкой подошв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11 классов: однотонные, спокойные тона (блузка – белого цвета, пиджак и брюки-черн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 Сменная обувь должна быть ч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4.     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Права, обязанности и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Учащимся не рекомендова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, кроме физической культуры,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сить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, т.е. предметы с травмирующей фарни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518" w:hanging="360"/>
        <w:jc w:val="both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518" w:hanging="0"/>
        <w:jc w:val="both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1. В случае если учащийся пришел в школу без школьной формы, о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жет вернуться домой и надеть школьную форму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2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если учащийся проживает в отдаленном месте,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Пра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1.Обсуждать на родительских собрания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Обязанности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4. Не допускать ситуаций, когда уча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5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43" w:hanging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Права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720" w:right="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ежедневный контроль на предмет ношения учащимися своего класса школьной формы и второй обув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овать в рамках своей компетенции на основании должностной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4" w:right="250" w:firstLine="5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1:00Z</dcterms:created>
  <dc:creator>Ленка</dc:creator>
  <dc:description/>
  <cp:keywords/>
  <dc:language>en-US</dc:language>
  <cp:lastModifiedBy>1</cp:lastModifiedBy>
  <cp:lastPrinted>2016-02-10T14:49:00Z</cp:lastPrinted>
  <dcterms:modified xsi:type="dcterms:W3CDTF">2016-02-10T12:00:00Z</dcterms:modified>
  <cp:revision>18</cp:revision>
  <dc:subject/>
  <dc:title>Положение о школьной форме и внешнем виде учащегося</dc:title>
</cp:coreProperties>
</file>